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PÓŁKOLON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łac Młodzież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ma 20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czestnicy półkolonii biorą udział w zajęciach organizowanych przez Pałac Młodzieży od poniedziałku do piątku w godz. </w:t>
      </w:r>
      <w:r>
        <w:rPr>
          <w:rFonts w:cs="Arial" w:ascii="Arial" w:hAnsi="Arial"/>
          <w:sz w:val="24"/>
          <w:u w:val="single"/>
        </w:rPr>
        <w:t>8.00 – 15.30,</w:t>
      </w:r>
      <w:r>
        <w:rPr>
          <w:rFonts w:cs="Arial" w:ascii="Arial" w:hAnsi="Arial"/>
          <w:b w:val="false"/>
          <w:sz w:val="24"/>
        </w:rPr>
        <w:t xml:space="preserve"> pod opieką wychowawc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ółkolonie organizowane są w obiekcie,  spełniającym warunki bezpieczeństwa (m.in. opinia straży pożarnej, dopuszczenie obiektu do użyteczności publicznej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rganizator zapewnia odpowiednią liczbę sal dydaktyczno- naukowych oraz pomieszczeń do zajęć i zabaw ruchowych. Liczba osób w grupie uzależniona jest od wielkości sali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każdorazowym wyjściu z sali należy informować wychowawc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rania się wychylania przez okna i wyrzucania jakichkolwiek rzec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rania się samodzielnego opuszczania terenu placów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estnik, który nie bierze udziału w zajęciach sportowych zobowiązany jest </w:t>
        <w:br/>
        <w:t>do wcześniejszego poinformowania o tym fakcie wychow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ci stosują się do poleceń wychowaw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y terenowe odbywają się w grupie pod okiem wychowawcy. Dzieciom nie wolno samodzielnie oddalać się od grup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y uczestnik wchodzący do placówki jest zobowiązany do umycia rąk ciepłą wodą i mydłem. Uczestnicy powyżej 7 roku życia mogą użyć preparatu do dezynfekcji rąk dostępnego przy recep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rganizator półkolonii dokonuje podziału uczestników na grupy wiekow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rganizator półkolonii  dysponuje infrastrukturą obiektu umożliwiającą zapewnienie izolacji osobom z objawami wskazującymi na wystąpienie choroby, w tym w szczególności choroby zakaźnej (sala 40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cy półkolon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zdrowi w dniu przyjścia na zajęcia, co poświadczają rodzice dziecka </w:t>
        <w:br/>
        <w:t>w pisemnym oświadc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ją zasad omówionych pierwszego dnia z wychowawcą grupy.</w:t>
      </w:r>
    </w:p>
    <w:p>
      <w:pPr>
        <w:pStyle w:val="Akapitz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odzice/prawni opiekunowie uczestników półkoloni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ją organizatorowi i kierownikowi półkolonii numer telefonu lub inny kontakt zapewniający szybką komunikacj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ą się do niezwłocznego  odbioru dziecka z półkolonii w przypadku wystąpienia u ich dziecka niepokojących objawów chor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ziecko choruje na chorobę przewlekłą, mogącą narazić je na cięższy przebieg zakażenia, rodzic/prawny opiekun, ma obowiązek poinformować organizatora o tym fak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ci muszą być ubrane adekwatnie do warunków pogodowych (posiadać czapkę, szal, rękawiczk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zieci odbierane przez opiekuna (osoba nie wymieniona w karcie kwalifikacyjnej) muszą dostarczyć pisemne upoważnienie od rodzic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zieci które same wracają do domu muszą mieć pisemną zgodę od rodziców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Rodzice/opiekunowie przyprowadzają dzieci jedynie na czas zajęć </w:t>
        <w:br/>
        <w:t xml:space="preserve">przyprowadzają: 7.30 – 8.00;  odbierają do 16.00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</w:t>
      </w:r>
    </w:p>
    <w:p>
      <w:pPr>
        <w:pStyle w:val="Normal"/>
        <w:rPr/>
      </w:pPr>
      <w:r>
        <w:rPr>
          <w:rFonts w:cs="Arial" w:ascii="Arial" w:hAnsi="Arial"/>
        </w:rPr>
        <w:t>Imię i nazwisko dziecka                                                    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Data i podpis opiekuna dziec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4:00Z</dcterms:created>
  <dc:creator>*</dc:creator>
  <dc:description/>
  <cp:keywords/>
  <dc:language>en-US</dc:language>
  <cp:lastModifiedBy>praca</cp:lastModifiedBy>
  <cp:lastPrinted>2024-01-16T09:13:00Z</cp:lastPrinted>
  <dcterms:modified xsi:type="dcterms:W3CDTF">2024-12-17T13:44:00Z</dcterms:modified>
  <cp:revision>2</cp:revision>
  <dc:subject/>
  <dc:title>REGULAMIN PÓŁKOLONII</dc:title>
</cp:coreProperties>
</file>